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73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8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8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8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8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8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117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86" w:h="841" w:x="156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86" w:h="841" w:x="156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5</Words>
  <Characters>12473</Characters>
  <CharactersWithSpaces>106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8:00Z</dcterms:created>
  <dc:creator>Crystal Reports</dc:creator>
  <dc:description>Powered By Crystal</dc:description>
  <dc:language>en-US</dc:language>
  <cp:lastModifiedBy/>
  <dcterms:modified xsi:type="dcterms:W3CDTF">2024-09-2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5CAEFE94210AC851307C6E9D4724B7384A9E2532D46555521B5F360AF0E350FC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D3E9606F0F2BD60736725256471FF0D6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0ECCDABE9B851858C0E974089B1</vt:lpwstr>
  </property>
  <property fmtid="{D5CDD505-2E9C-101B-9397-08002B2CF9AE}" pid="5" name="Business Objects Context Information3">
    <vt:lpwstr>3AC0332617D8C209109D203057CAAB5388C0D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1AAF1BEA807E7C6067375F8A38EEAC03E1E3737F84C4B128FC868C8645BC2485A6262EEAF78C0F93E4EECC3E0</vt:lpwstr>
  </property>
  <property fmtid="{D5CDD505-2E9C-101B-9397-08002B2CF9AE}" pid="7" name="Business Objects Context Information5">
    <vt:lpwstr>310F0107C737E8BCBC94F9960C89995B790F589289E75F905090C949EDADD759B33E4D57FBB17D95E6AC44A39D61133C07402E048611AF090C541FB1D2B4F532EE62EAF</vt:lpwstr>
  </property>
  <property fmtid="{D5CDD505-2E9C-101B-9397-08002B2CF9AE}" pid="8" name="Operator">
    <vt:lpwstr>utilizator buget1</vt:lpwstr>
  </property>
</Properties>
</file>